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(Reprinted from http://www.noogenesis.com/nvc/model.html    ~ Needs and Feelings list reprinted from </w:t>
      </w:r>
      <w:hyperlink r:id="rId2">
        <w:r>
          <w:rPr>
            <w:color w:val="0000FF"/>
            <w:sz w:val="16"/>
            <w:u w:val="single"/>
            <w:lang w:val="en-US"/>
          </w:rPr>
          <w:t>www.CNVC.org</w:t>
        </w:r>
      </w:hyperlink>
      <w:r>
        <w:rPr>
          <w:sz w:val="16"/>
          <w:lang w:val="en-US"/>
        </w:rPr>
        <w:t>)</w:t>
      </w:r>
      <w:r>
        <w:rPr>
          <w:b/>
          <w:kern w:val="2"/>
          <w:sz w:val="48"/>
          <w:lang w:val="en-US"/>
        </w:rPr>
        <w:br/>
        <w:br/>
      </w:r>
      <w:r>
        <w:rPr>
          <w:b/>
          <w:kern w:val="2"/>
          <w:sz w:val="36"/>
          <w:lang w:val="en-US"/>
        </w:rPr>
        <w:t xml:space="preserve">Introduction to the Basic Model of Nonviolent Communication: Expressing Yourself with Honesty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ssence of Nonviolent Communication (NVC) begins with me honestly expressing how I am without blame or criticism:</w:t>
        <w:br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 xml:space="preserve">When I see (hear) </w:t>
      </w:r>
      <w:hyperlink r:id="rId3">
        <w:r>
          <w:rPr>
            <w:color w:val="0000FF"/>
            <w:sz w:val="24"/>
            <w:u w:val="single"/>
            <w:lang w:val="en-US"/>
          </w:rPr>
          <w:t>_______________,</w:t>
        </w:r>
      </w:hyperlink>
      <w:r>
        <w:rPr>
          <w:sz w:val="24"/>
          <w:lang w:val="en-US"/>
        </w:rPr>
        <w:br/>
      </w:r>
      <w:r>
        <w:rPr>
          <w:sz w:val="36"/>
          <w:lang w:val="en-US"/>
        </w:rPr>
        <w:t>I feel</w:t>
      </w:r>
      <w:r>
        <w:rPr>
          <w:sz w:val="24"/>
          <w:lang w:val="en-US"/>
        </w:rPr>
        <w:t xml:space="preserve"> </w:t>
      </w:r>
      <w:hyperlink r:id="rId4">
        <w:r>
          <w:rPr>
            <w:color w:val="0000FF"/>
            <w:sz w:val="24"/>
            <w:u w:val="single"/>
            <w:lang w:val="en-US"/>
          </w:rPr>
          <w:t>___________</w:t>
        </w:r>
      </w:hyperlink>
      <w:r>
        <w:rPr>
          <w:sz w:val="24"/>
          <w:lang w:val="en-US"/>
        </w:rPr>
        <w:t xml:space="preserve"> </w:t>
        <w:br/>
      </w:r>
      <w:r>
        <w:rPr>
          <w:sz w:val="36"/>
          <w:lang w:val="en-US"/>
        </w:rPr>
        <w:t>because I am needing (wanting)</w:t>
      </w:r>
      <w:r>
        <w:rPr>
          <w:sz w:val="24"/>
          <w:lang w:val="en-US"/>
        </w:rPr>
        <w:t xml:space="preserve"> </w:t>
      </w:r>
      <w:hyperlink r:id="rId5">
        <w:r>
          <w:rPr>
            <w:color w:val="0000FF"/>
            <w:sz w:val="24"/>
            <w:u w:val="single"/>
            <w:lang w:val="en-US"/>
          </w:rPr>
          <w:t>________________.</w:t>
        </w:r>
      </w:hyperlink>
      <w:r>
        <w:rPr>
          <w:sz w:val="24"/>
          <w:lang w:val="en-US"/>
        </w:rPr>
        <w:br/>
      </w:r>
      <w:r>
        <w:rPr>
          <w:sz w:val="36"/>
          <w:lang w:val="en-US"/>
        </w:rPr>
        <w:t xml:space="preserve">Would you be willing to </w:t>
      </w:r>
      <w:hyperlink r:id="rId6">
        <w:r>
          <w:rPr>
            <w:color w:val="0000FF"/>
            <w:sz w:val="24"/>
            <w:u w:val="single"/>
            <w:lang w:val="en-US"/>
          </w:rPr>
          <w:t>_________________.</w:t>
        </w:r>
      </w:hyperlink>
      <w:r>
        <w:rPr>
          <w:sz w:val="36"/>
          <w:lang w:val="en-US"/>
        </w:rPr>
        <w:br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four blanks are filled in with observations, feelings, needs and requests, defined as follows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OBSERV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concrete actions I am observing (seeing, hearing, remembering, imagining) that are contributing (or not contributing) to my well-being: </w:t>
      </w:r>
      <w:r>
        <w:rPr>
          <w:b/>
          <w:sz w:val="24"/>
          <w:lang w:val="en-US"/>
        </w:rPr>
        <w:t>"When I see</w:t>
      </w:r>
      <w:r>
        <w:rPr>
          <w:sz w:val="24"/>
          <w:lang w:val="en-US"/>
        </w:rPr>
        <w:t xml:space="preserve"> ( hear, remember, imagine)...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FEEL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ow I am feeling in relation to these actions </w:t>
      </w:r>
      <w:r>
        <w:rPr>
          <w:b/>
          <w:sz w:val="24"/>
          <w:lang w:val="en-US"/>
        </w:rPr>
        <w:t>"I feel (am experiencing)..."</w:t>
      </w:r>
      <w:r>
        <w:rPr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N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y needs (wants, hopes, desires, wishes, expectations, thoughts or values) causing my feelings: </w:t>
      </w:r>
      <w:r>
        <w:rPr>
          <w:b/>
          <w:sz w:val="24"/>
          <w:lang w:val="en-US"/>
        </w:rPr>
        <w:t>"because I am needing</w:t>
      </w:r>
      <w:r>
        <w:rPr>
          <w:sz w:val="24"/>
          <w:lang w:val="en-US"/>
        </w:rPr>
        <w:t xml:space="preserve"> (wanting, hoping, desiring, wishing, expecting, thinking, valuing)...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REQUE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early requesting concrete (doable) actions that would contribute immediately to my well-being (without demand or coercion):</w:t>
        <w:br/>
      </w:r>
      <w:r>
        <w:rPr>
          <w:b/>
          <w:sz w:val="24"/>
          <w:lang w:val="en-US"/>
        </w:rPr>
        <w:t>"and would you be willing to ...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br/>
      </w:r>
      <w:r>
        <w:rPr>
          <w:b/>
          <w:lang w:val="en-US"/>
        </w:rPr>
        <w:t>Examples: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hen you interrupt me while we're talking (observation), I feel discouraged (feeling) because I need to finish my point before we can discuss it (need). Can you wait until I am finished before you introduce more ideas about the topic? (request)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br/>
        <w:t>“When I see your toys scattered around the living room (observation), I feel irritated (feeling), because I am needing order (need). Would you be willing to come inside and put your things away? (request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n I see you out of your seat (observation), I feel annoyed (feeling) because I am needing order and respect (needs). Would you be willing to tell me what you heard me say? (request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have been waiting ten minutes for a chance speak at this meeting (observation), I am feeling distressed (feeling) because I want to share too (need). Could you pause right now so I may say something? (request)”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kern w:val="2"/>
          <w:sz w:val="48"/>
          <w:lang w:val="en-US"/>
        </w:rPr>
        <w:t>needs inven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llowing list of needs is neither exhaustive nor definitive. It is meant as a starting place to support anyone who wishes to engage in a process of deepening self-discovery and to facilitate greater understanding and connection between people.</w:t>
      </w:r>
    </w:p>
    <w:p>
      <w:pPr>
        <w:pStyle w:val="Normal"/>
        <w:bidi w:val="0"/>
        <w:spacing w:lineRule="auto" w:line="240"/>
        <w:ind w:left="810" w:hanging="0"/>
        <w:jc w:val="left"/>
        <w:rPr>
          <w:sz w:val="24"/>
          <w:lang w:val="en-US"/>
        </w:rPr>
      </w:pPr>
      <w:r>
        <w:rPr>
          <w:sz w:val="24"/>
          <w:lang w:val="en-US"/>
        </w:rPr>
        <w:br/>
      </w:r>
    </w:p>
    <w:tbl>
      <w:tblPr>
        <w:tblW w:w="935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5"/>
        <w:gridCol w:w="3067"/>
        <w:gridCol w:w="3066"/>
      </w:tblGrid>
      <w:tr>
        <w:trPr>
          <w:trHeight w:val="8860" w:hRule="atLeast"/>
        </w:trPr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CONNECTION</w:t>
            </w:r>
            <w:r>
              <w:rPr>
                <w:b w:val="false"/>
                <w:sz w:val="24"/>
                <w:lang w:val="en-US"/>
              </w:rPr>
              <w:br/>
              <w:t>acceptance</w:t>
              <w:br/>
              <w:t>affection</w:t>
              <w:br/>
              <w:t>appreciation</w:t>
              <w:br/>
              <w:t>belonging</w:t>
              <w:br/>
              <w:t>cooperation</w:t>
              <w:br/>
              <w:t>communication</w:t>
              <w:br/>
              <w:t>closeness</w:t>
              <w:br/>
              <w:t>community</w:t>
              <w:br/>
              <w:t>companionship</w:t>
              <w:br/>
              <w:t>compassion</w:t>
              <w:br/>
              <w:t>consideration</w:t>
              <w:br/>
              <w:t>consistency</w:t>
              <w:br/>
              <w:t>empathy</w:t>
              <w:br/>
              <w:t>inclusion</w:t>
              <w:br/>
              <w:t>intimacy</w:t>
              <w:br/>
              <w:t>love</w:t>
              <w:br/>
              <w:t>mutuality</w:t>
              <w:br/>
              <w:t>nurturing</w:t>
              <w:br/>
              <w:t>respect/self-respect</w:t>
              <w:br/>
              <w:t>safety</w:t>
              <w:br/>
              <w:t>security</w:t>
              <w:br/>
              <w:t>stability</w:t>
              <w:br/>
              <w:t>support</w:t>
              <w:br/>
              <w:t>to know and be known</w:t>
              <w:br/>
              <w:t>to see and be seen</w:t>
              <w:br/>
              <w:t xml:space="preserve">to understand and </w:t>
              <w:br/>
              <w:t>     be understood</w:t>
              <w:br/>
              <w:t>trust</w:t>
              <w:br/>
              <w:t>warmth</w:t>
              <w:br/>
              <w:t xml:space="preserve"> 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HONESTY</w:t>
            </w:r>
            <w:r>
              <w:rPr>
                <w:b w:val="false"/>
                <w:sz w:val="24"/>
                <w:lang w:val="en-US"/>
              </w:rPr>
              <w:br/>
              <w:t>authenticity</w:t>
              <w:br/>
              <w:t>integrity</w:t>
              <w:br/>
              <w:t>presence</w:t>
              <w:br/>
              <w:br/>
              <w:t>PLAY</w:t>
              <w:br/>
              <w:t>joy</w:t>
              <w:br/>
              <w:t>humor</w:t>
              <w:br/>
              <w:br/>
              <w:t>PEACE</w:t>
              <w:br/>
              <w:t>beauty</w:t>
              <w:br/>
              <w:t>communion</w:t>
              <w:br/>
              <w:t>ease</w:t>
              <w:br/>
              <w:t>equality</w:t>
              <w:br/>
              <w:t>harmony</w:t>
              <w:br/>
              <w:t>inspiration</w:t>
              <w:br/>
              <w:t>order</w:t>
              <w:br/>
              <w:br/>
            </w:r>
            <w:r>
              <w:rPr>
                <w:b/>
                <w:sz w:val="24"/>
                <w:lang w:val="en-US"/>
              </w:rPr>
              <w:t>PHYSICAL WELL-BEING</w:t>
            </w:r>
            <w:r>
              <w:rPr>
                <w:b w:val="false"/>
                <w:sz w:val="24"/>
                <w:lang w:val="en-US"/>
              </w:rPr>
              <w:br/>
              <w:t>air</w:t>
              <w:br/>
              <w:t>food</w:t>
              <w:br/>
              <w:t>movement/exercise</w:t>
              <w:br/>
              <w:t>rest/sleep</w:t>
              <w:br/>
              <w:t>sexual expression</w:t>
              <w:br/>
              <w:t>safety</w:t>
              <w:br/>
              <w:t>shelter</w:t>
              <w:br/>
              <w:t>touch</w:t>
              <w:br/>
              <w:t xml:space="preserve">water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MEANING</w:t>
            </w:r>
            <w:r>
              <w:rPr>
                <w:b w:val="false"/>
                <w:sz w:val="24"/>
                <w:lang w:val="en-US"/>
              </w:rPr>
              <w:br/>
              <w:t>awareness</w:t>
              <w:br/>
              <w:t>celebration of life</w:t>
              <w:br/>
              <w:t>challenge</w:t>
              <w:br/>
              <w:t>clarity</w:t>
              <w:br/>
              <w:t>competence</w:t>
              <w:br/>
              <w:t>consciousness</w:t>
              <w:br/>
              <w:t>contribution</w:t>
              <w:br/>
              <w:t>creativity</w:t>
              <w:br/>
              <w:t>discovery</w:t>
              <w:br/>
              <w:t>efficacy</w:t>
              <w:br/>
              <w:t>effectiveness</w:t>
              <w:br/>
              <w:t>growth</w:t>
              <w:br/>
              <w:t>hope</w:t>
              <w:br/>
              <w:t>learning</w:t>
              <w:br/>
              <w:t>mourning</w:t>
              <w:br/>
              <w:t>participation</w:t>
              <w:br/>
              <w:t>purpose</w:t>
              <w:br/>
              <w:t>self-expression</w:t>
              <w:br/>
              <w:t>stimulation</w:t>
              <w:br/>
              <w:t>to matter</w:t>
              <w:br/>
              <w:t>understanding</w:t>
              <w:br/>
              <w:br/>
            </w:r>
            <w:r>
              <w:rPr>
                <w:b/>
                <w:sz w:val="24"/>
                <w:lang w:val="en-US"/>
              </w:rPr>
              <w:t>AUTONOMY</w:t>
            </w:r>
            <w:r>
              <w:rPr>
                <w:b w:val="false"/>
                <w:sz w:val="24"/>
                <w:lang w:val="en-US"/>
              </w:rPr>
              <w:br/>
              <w:t>choice</w:t>
              <w:br/>
              <w:t>freedom</w:t>
              <w:br/>
              <w:t>independence</w:t>
              <w:br/>
              <w:t>space</w:t>
              <w:br/>
              <w:t>spontaneity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kern w:val="2"/>
          <w:sz w:val="48"/>
          <w:lang w:val="en-US"/>
        </w:rPr>
        <w:t>feelings invento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llowing are words we use when we want to express a combination of emotional states and physical sensations. This list is neither exhaustive nor definitive. It is meant as a starting place to support anyone who wishes to engage in a process of deepening self-discovery and to facilitate greater understanding and connection between people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re are two parts to this list: feelings we may have when our needs are being met and feelings we may have when our needs are not being met.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sz w:val="36"/>
          <w:lang w:val="en-US"/>
        </w:rPr>
        <w:t>feelings when your needs are satisfied: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6"/>
        <w:gridCol w:w="3057"/>
        <w:gridCol w:w="3057"/>
      </w:tblGrid>
      <w:tr>
        <w:trPr>
          <w:trHeight w:val="810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  <w:lang w:val="en-US"/>
              </w:rPr>
              <w:t>AFFECTIONATE</w:t>
              <w:br/>
              <w:t>compassionate</w:t>
              <w:br/>
              <w:t>friendly</w:t>
              <w:br/>
              <w:t>loving</w:t>
              <w:br/>
              <w:t>open hearted</w:t>
              <w:br/>
              <w:t>sympathetic</w:t>
              <w:br/>
              <w:t>tender</w:t>
              <w:br/>
              <w:t>warm</w:t>
              <w:br/>
              <w:br/>
              <w:t>CONFIDENT</w:t>
              <w:br/>
              <w:t>empowered</w:t>
              <w:br/>
              <w:t>open</w:t>
              <w:br/>
              <w:t>proud</w:t>
              <w:br/>
              <w:t>safe</w:t>
              <w:br/>
              <w:t>secure</w:t>
              <w:br/>
              <w:br/>
              <w:t>ENGAGED</w:t>
              <w:br/>
              <w:t>absorbed</w:t>
              <w:br/>
              <w:t>alert</w:t>
              <w:br/>
              <w:t>curious</w:t>
              <w:br/>
              <w:t>engrossed</w:t>
              <w:br/>
              <w:t>enchanted</w:t>
              <w:br/>
              <w:t>entranced</w:t>
              <w:br/>
              <w:t>fascinated</w:t>
              <w:br/>
              <w:t>interested</w:t>
              <w:br/>
              <w:t>intrigued</w:t>
              <w:br/>
              <w:t>involved</w:t>
              <w:br/>
              <w:t>spellbound</w:t>
              <w:br/>
              <w:t>stimulated</w:t>
              <w:br/>
              <w:br/>
              <w:t>INSPIRED</w:t>
              <w:br/>
              <w:t>amazed</w:t>
              <w:br/>
              <w:t>awed</w:t>
              <w:br/>
              <w:t>wonder</w:t>
              <w:br/>
              <w:br/>
              <w:t xml:space="preserve"> 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  <w:lang w:val="en-US"/>
              </w:rPr>
              <w:t>EXCITED</w:t>
              <w:br/>
              <w:t>amazed</w:t>
              <w:br/>
              <w:t>animated</w:t>
              <w:br/>
              <w:t>ardent</w:t>
              <w:br/>
              <w:t>aroused</w:t>
              <w:br/>
              <w:t>astonished</w:t>
              <w:br/>
              <w:t>dazzled</w:t>
              <w:br/>
              <w:t>eager</w:t>
              <w:br/>
              <w:t>energetic</w:t>
              <w:br/>
              <w:t>enthusiastic</w:t>
              <w:br/>
              <w:t>giddy</w:t>
              <w:br/>
              <w:t>invigorated</w:t>
              <w:br/>
              <w:t>lively</w:t>
              <w:br/>
              <w:t>passionate</w:t>
              <w:br/>
              <w:t>surprised</w:t>
              <w:br/>
              <w:t>vibrant</w:t>
              <w:br/>
              <w:br/>
              <w:t>EXHILARATED</w:t>
              <w:br/>
              <w:t>blissful</w:t>
              <w:br/>
              <w:t>ecstatic</w:t>
              <w:br/>
              <w:t>elated</w:t>
              <w:br/>
              <w:t>enthralled</w:t>
              <w:br/>
              <w:t>exuberant</w:t>
              <w:br/>
              <w:t>radiant</w:t>
              <w:br/>
              <w:t>rapturous</w:t>
              <w:br/>
              <w:t>thrilled</w:t>
              <w:br/>
              <w:br/>
              <w:t>GRATEFUL</w:t>
              <w:br/>
              <w:t>appreciative</w:t>
              <w:br/>
              <w:t>moved</w:t>
              <w:br/>
              <w:t>thankful</w:t>
              <w:br/>
              <w:t>touched</w:t>
              <w:br/>
              <w:br/>
              <w:t>HOPEFUL</w:t>
              <w:br/>
              <w:t>expectant</w:t>
              <w:br/>
              <w:t>encouraged</w:t>
              <w:br/>
              <w:t>optimistic</w:t>
              <w:br/>
              <w:br/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  <w:lang w:val="en-US"/>
              </w:rPr>
              <w:t>JOYFUL</w:t>
              <w:br/>
              <w:t>amused</w:t>
              <w:br/>
              <w:t>delighted</w:t>
              <w:br/>
              <w:t>glad</w:t>
              <w:br/>
              <w:t>happy</w:t>
              <w:br/>
              <w:t>jubilant</w:t>
              <w:br/>
              <w:t>pleased</w:t>
              <w:br/>
              <w:t>tickled</w:t>
              <w:br/>
              <w:br/>
              <w:t>PEACEFUL</w:t>
              <w:br/>
              <w:t>calm</w:t>
              <w:br/>
              <w:t>clear headed</w:t>
              <w:br/>
              <w:t>comfortable</w:t>
              <w:br/>
              <w:t>centered</w:t>
              <w:br/>
              <w:t>content</w:t>
              <w:br/>
              <w:t>equanimous</w:t>
              <w:br/>
              <w:t>fulfilled</w:t>
              <w:br/>
              <w:t>mellow</w:t>
              <w:br/>
              <w:t>quiet</w:t>
              <w:br/>
              <w:t>relaxed</w:t>
              <w:br/>
              <w:t>relieved</w:t>
              <w:br/>
              <w:t>satisfied</w:t>
              <w:br/>
              <w:t>serene</w:t>
              <w:br/>
              <w:t>still</w:t>
              <w:br/>
              <w:t>tranquil</w:t>
              <w:br/>
              <w:t>trusting</w:t>
              <w:br/>
              <w:br/>
              <w:t>REFRESHED</w:t>
              <w:br/>
              <w:t>enlivened</w:t>
              <w:br/>
              <w:t>rejuvenated</w:t>
              <w:br/>
              <w:t>renewed</w:t>
              <w:br/>
              <w:t>rested</w:t>
              <w:br/>
              <w:t>restored</w:t>
              <w:br/>
              <w:t>revived</w:t>
              <w:br/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4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62"/>
        <w:gridCol w:w="3436"/>
        <w:gridCol w:w="2046"/>
      </w:tblGrid>
      <w:tr>
        <w:trPr>
          <w:trHeight w:val="12075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  <w:u w:val="single"/>
                <w:lang w:val="en-US"/>
              </w:rPr>
              <w:t xml:space="preserve">Feelings When Your Needs </w:t>
              <w:br/>
              <w:t>Are Not Satisfied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6"/>
                <w:u w:val="none"/>
                <w:lang w:val="en-US"/>
              </w:rPr>
              <w:br/>
              <w:t>AFRAID</w:t>
              <w:br/>
              <w:t>apprehensive</w:t>
              <w:br/>
              <w:t>dread</w:t>
              <w:br/>
              <w:t>foreboding</w:t>
              <w:br/>
              <w:t>frightened</w:t>
              <w:br/>
              <w:t>mistrustful</w:t>
              <w:br/>
              <w:t>panicked</w:t>
              <w:br/>
              <w:t>petrified</w:t>
              <w:br/>
              <w:t>scared</w:t>
              <w:br/>
              <w:t>suspicious</w:t>
              <w:br/>
              <w:t>terrified</w:t>
              <w:br/>
              <w:t>wary</w:t>
              <w:br/>
              <w:t>worried</w:t>
              <w:br/>
              <w:br/>
              <w:t>ANNOYED</w:t>
              <w:br/>
              <w:t>aggravated</w:t>
              <w:br/>
              <w:t>dismayed</w:t>
              <w:br/>
              <w:t>disgruntled</w:t>
              <w:br/>
              <w:t>displeased</w:t>
              <w:br/>
              <w:t>exasperated</w:t>
              <w:br/>
              <w:t>frustrated</w:t>
              <w:br/>
              <w:t>impatient</w:t>
              <w:br/>
              <w:t>irritated</w:t>
              <w:br/>
              <w:t>irked</w:t>
              <w:br/>
              <w:br/>
              <w:t>ANGRY</w:t>
              <w:br/>
              <w:t>enraged</w:t>
              <w:br/>
              <w:t>furious</w:t>
              <w:br/>
              <w:t>incensed</w:t>
              <w:br/>
              <w:t>indignant</w:t>
              <w:br/>
              <w:t>irate</w:t>
              <w:br/>
              <w:t>livid</w:t>
              <w:br/>
              <w:t>outraged</w:t>
              <w:br/>
              <w:t>resentful</w:t>
              <w:br/>
              <w:br/>
              <w:t>AVERSION</w:t>
              <w:br/>
              <w:t>animosity</w:t>
              <w:br/>
              <w:t>appalled</w:t>
              <w:br/>
              <w:t>contempt</w:t>
              <w:br/>
              <w:t>disgusted</w:t>
              <w:br/>
              <w:t>dislike</w:t>
              <w:br/>
              <w:t>hate</w:t>
              <w:br/>
              <w:t>horrified</w:t>
              <w:br/>
              <w:t>hostile</w:t>
              <w:br/>
              <w:t>repulsed</w:t>
              <w:br/>
              <w:br/>
              <w:t>CONFUSED</w:t>
              <w:br/>
              <w:t>ambivalent</w:t>
              <w:br/>
              <w:t>baffled</w:t>
              <w:br/>
              <w:t>bewildered</w:t>
              <w:br/>
              <w:t>dazed</w:t>
              <w:br/>
              <w:t>hesitant</w:t>
              <w:br/>
              <w:t>lost</w:t>
              <w:br/>
              <w:t>mystified</w:t>
              <w:br/>
              <w:t>perplexed</w:t>
              <w:br/>
              <w:t>puzzled</w:t>
              <w:br/>
              <w:t>torn</w:t>
              <w:br/>
              <w:br/>
              <w:t xml:space="preserve"> 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6"/>
                <w:u w:val="none"/>
                <w:lang w:val="en-US"/>
              </w:rPr>
              <w:t>DISCONNECTED</w:t>
              <w:br/>
              <w:t>alienated</w:t>
              <w:br/>
              <w:t>aloof</w:t>
              <w:br/>
              <w:t>apathetic</w:t>
              <w:br/>
              <w:t>bored</w:t>
              <w:br/>
              <w:t>cold</w:t>
              <w:br/>
              <w:t>detached</w:t>
              <w:br/>
              <w:t>distant</w:t>
              <w:br/>
              <w:t>distracted</w:t>
              <w:br/>
              <w:t>indifferent</w:t>
              <w:br/>
              <w:t>numb</w:t>
              <w:br/>
              <w:t>removed</w:t>
              <w:br/>
              <w:t>uninterested</w:t>
              <w:br/>
              <w:t>withdrawn</w:t>
              <w:br/>
              <w:br/>
              <w:t>DISQUIET</w:t>
              <w:br/>
              <w:t>agitated</w:t>
              <w:br/>
              <w:t>alarmed</w:t>
              <w:br/>
              <w:t>discombobulated</w:t>
              <w:br/>
              <w:t>disconcerted</w:t>
              <w:br/>
              <w:t>disturbed</w:t>
              <w:br/>
              <w:t>perturbed</w:t>
              <w:br/>
              <w:t>rattled</w:t>
              <w:br/>
              <w:t>restless</w:t>
              <w:br/>
              <w:t>shocked</w:t>
              <w:br/>
              <w:t>startled</w:t>
              <w:br/>
              <w:t>surprised</w:t>
              <w:br/>
              <w:t>troubled</w:t>
              <w:br/>
              <w:t>turbulent</w:t>
              <w:br/>
              <w:t>turmoil</w:t>
              <w:br/>
              <w:t>uncomfortable</w:t>
              <w:br/>
              <w:t>uneasy</w:t>
              <w:br/>
              <w:t>unnerved</w:t>
              <w:br/>
              <w:t>unsettled</w:t>
              <w:br/>
              <w:t>upset</w:t>
              <w:br/>
              <w:br/>
              <w:t>EMBARRASSED</w:t>
              <w:br/>
              <w:t>ashamed</w:t>
              <w:br/>
              <w:t>chagrined</w:t>
              <w:br/>
              <w:t>flustered</w:t>
              <w:br/>
              <w:t>guilty</w:t>
              <w:br/>
              <w:t>mortified</w:t>
              <w:br/>
              <w:t>self-conscious</w:t>
              <w:br/>
              <w:br/>
              <w:t>FATIGUE</w:t>
              <w:br/>
              <w:t>beat</w:t>
              <w:br/>
              <w:t>burnt out</w:t>
              <w:br/>
              <w:t>depleted</w:t>
              <w:br/>
              <w:t>exhausted</w:t>
              <w:br/>
              <w:t>lethargic</w:t>
              <w:br/>
              <w:t>listless</w:t>
              <w:br/>
              <w:t>sleepy</w:t>
              <w:br/>
              <w:t>tired</w:t>
              <w:br/>
              <w:t>weary</w:t>
              <w:br/>
              <w:t>worn out</w:t>
              <w:br/>
              <w:br/>
              <w:t xml:space="preserve"> 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6"/>
                <w:u w:val="none"/>
                <w:lang w:val="en-US"/>
              </w:rPr>
              <w:t>PAIN</w:t>
              <w:br/>
              <w:t>agony</w:t>
              <w:br/>
              <w:t>anguished</w:t>
              <w:br/>
              <w:t>bereaved</w:t>
              <w:br/>
              <w:t>devastated</w:t>
              <w:br/>
              <w:t>grief</w:t>
              <w:br/>
              <w:t>heartbroken</w:t>
              <w:br/>
              <w:t>hurt</w:t>
              <w:br/>
              <w:t>lonely</w:t>
              <w:br/>
              <w:t>miserable</w:t>
              <w:br/>
              <w:t>regretful</w:t>
              <w:br/>
              <w:t>remorseful</w:t>
              <w:br/>
              <w:br/>
              <w:t>SAD</w:t>
              <w:br/>
              <w:t>depressed</w:t>
              <w:br/>
              <w:t>dejected</w:t>
              <w:br/>
              <w:t>despair</w:t>
              <w:br/>
              <w:t>despondent</w:t>
              <w:br/>
              <w:t>disappointed</w:t>
              <w:br/>
              <w:t>discouraged</w:t>
              <w:br/>
              <w:t>disheartened</w:t>
              <w:br/>
              <w:t>forlorn</w:t>
              <w:br/>
              <w:t>gloomy</w:t>
              <w:br/>
              <w:t>heavy hearted</w:t>
              <w:br/>
              <w:t>hopeless</w:t>
              <w:br/>
              <w:t>melancholy</w:t>
              <w:br/>
              <w:t>unhappy</w:t>
              <w:br/>
              <w:t>wretched</w:t>
              <w:br/>
              <w:br/>
              <w:t>TENSE</w:t>
              <w:br/>
              <w:t>anxious</w:t>
              <w:br/>
              <w:t>cranky</w:t>
              <w:br/>
              <w:t>distressed</w:t>
              <w:br/>
              <w:t>distraught</w:t>
              <w:br/>
              <w:t>edgy</w:t>
              <w:br/>
              <w:t>fidgety</w:t>
              <w:br/>
              <w:t>frazzled</w:t>
              <w:br/>
              <w:t>irritable</w:t>
              <w:br/>
              <w:t>jittery</w:t>
              <w:br/>
              <w:t>nervous</w:t>
              <w:br/>
              <w:t>overwhelmed</w:t>
              <w:br/>
              <w:t>restless</w:t>
              <w:br/>
              <w:t>stressed out</w:t>
              <w:br/>
              <w:br/>
              <w:t>VULNERABLE</w:t>
              <w:br/>
              <w:t>fragile</w:t>
              <w:br/>
              <w:t>guarded</w:t>
              <w:br/>
              <w:t>helpless</w:t>
              <w:br/>
              <w:t>insecure</w:t>
              <w:br/>
              <w:t>leery</w:t>
              <w:br/>
              <w:t>reserved</w:t>
              <w:br/>
              <w:t>sensitive</w:t>
              <w:br/>
              <w:t>shaky</w:t>
              <w:br/>
              <w:br/>
              <w:t>YEARNING</w:t>
              <w:br/>
              <w:t>envious</w:t>
              <w:br/>
              <w:t>jealous</w:t>
              <w:br/>
              <w:t>longing</w:t>
              <w:br/>
              <w:t>nostalgic</w:t>
              <w:br/>
              <w:t>pining</w:t>
              <w:br/>
              <w:t>wistful</w:t>
              <w:b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VC.org/" TargetMode="External"/><Relationship Id="rId3" Type="http://schemas.openxmlformats.org/officeDocument/2006/relationships/hyperlink" Target="http://www.noogenesis.com/nvc/observations.html" TargetMode="External"/><Relationship Id="rId4" Type="http://schemas.openxmlformats.org/officeDocument/2006/relationships/hyperlink" Target="http://www.noogenesis.com/nvc/feelings.html" TargetMode="External"/><Relationship Id="rId5" Type="http://schemas.openxmlformats.org/officeDocument/2006/relationships/hyperlink" Target="http://www.noogenesis.com/nvc/needs.html" TargetMode="External"/><Relationship Id="rId6" Type="http://schemas.openxmlformats.org/officeDocument/2006/relationships/hyperlink" Target="http://www.noogenesis.com/nvc/request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